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 xml:space="preserve">LEI Nº 1.493, DE 30 DE </w:t>
      </w:r>
      <w:r>
        <w:rPr>
          <w:rFonts w:cs="Arial" w:ascii="Arial" w:hAnsi="Arial"/>
          <w:b/>
          <w:bCs/>
          <w:u w:val="single"/>
        </w:rPr>
        <w:t>JUNHO</w:t>
      </w:r>
      <w:r>
        <w:rPr>
          <w:rFonts w:cs="Arial" w:ascii="Arial" w:hAnsi="Arial"/>
          <w:b/>
          <w:u w:val="single"/>
        </w:rPr>
        <w:t xml:space="preserve"> DE 1997</w:t>
        <w:br/>
      </w:r>
      <w:r>
        <w:rPr>
          <w:rFonts w:cs="Arial" w:ascii="Arial" w:hAnsi="Arial"/>
          <w:b/>
        </w:rPr>
        <w:t>DODF DE 09.07.1997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</w:rPr>
        <w:t>Destina áreas não edificadas da QNN 27 e área localizada em frente a QNQ 1, 2 e 3, ao lado da QNP 15 e 19, na Ceilândia Norte - Região Administrativa IX, para assentamento habitacional de policiais militares e bombeiros militares e dá outras providênci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aps/>
        </w:rPr>
        <w:t>Faço saber que a Câmara Legislativa do Distrito Federal aprovou, o Governador do Distrito Federal, nos termos do § 3° do art. 74 da Lei Orgânica do Distrito Federal, sancionou, e eu, Presidente da Câmara Legislativa do Distrito Federal, na forma do § 6° do mesmo artigo, promulgo a seguinte Lei: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bCs/>
          <w:szCs w:val="20"/>
        </w:rPr>
        <w:t>°</w:t>
      </w:r>
      <w:r>
        <w:rPr>
          <w:rFonts w:cs="Arial" w:ascii="Arial" w:hAnsi="Arial"/>
        </w:rPr>
        <w:t xml:space="preserve"> Ficam destinadas as áreas não edificadas da QNN 27 e a área localizada defronte a QNQ 1, 2 e 3, ao lado da QNP 15 e 19, na Ceilândia Norte, RA IX, para assentamento habitacional de policiais militares e bombeiros militares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Parágrafo único. Excluem-se da referida destinação as áreas destinadas a comércio e a edificações públic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bCs/>
          <w:szCs w:val="20"/>
        </w:rPr>
        <w:t>°</w:t>
      </w:r>
      <w:r>
        <w:rPr>
          <w:rFonts w:cs="Arial" w:ascii="Arial" w:hAnsi="Arial"/>
        </w:rPr>
        <w:t xml:space="preserve"> A área a que se refere o artigo anterior será utilizada para a construção de residências unifamiliares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3</w:t>
      </w:r>
      <w:r>
        <w:rPr>
          <w:rFonts w:cs="Arial" w:ascii="Arial" w:hAnsi="Arial"/>
          <w:bCs/>
          <w:szCs w:val="20"/>
        </w:rPr>
        <w:t>°</w:t>
      </w:r>
      <w:r>
        <w:rPr>
          <w:rFonts w:cs="Arial" w:ascii="Arial" w:hAnsi="Arial"/>
        </w:rPr>
        <w:t xml:space="preserve"> O Poder Executivo adotará as providências necessárias à efetivação desta Lei no prazo de noventa di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bCs/>
          <w:szCs w:val="20"/>
        </w:rPr>
        <w:t>°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rt. 5</w:t>
      </w:r>
      <w:r>
        <w:rPr>
          <w:rFonts w:cs="Arial" w:ascii="Arial" w:hAnsi="Arial"/>
          <w:bCs/>
          <w:szCs w:val="20"/>
        </w:rPr>
        <w:t>°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Brasília 30 de julho de 1997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Cs w:val="20"/>
        </w:rPr>
        <w:t>LÚCIA CARVALHO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5:00Z</dcterms:created>
  <dc:creator>usuario</dc:creator>
  <dc:description/>
  <cp:keywords/>
  <dc:language>en-US</dc:language>
  <cp:lastModifiedBy>Renata</cp:lastModifiedBy>
  <dcterms:modified xsi:type="dcterms:W3CDTF">2012-05-18T19:55:00Z</dcterms:modified>
  <cp:revision>2</cp:revision>
  <dc:subject/>
  <dc:title>LEI Nº 1</dc:title>
</cp:coreProperties>
</file>